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2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于举办外语系第三届“教海扬帆”青年教师讲课大赛的通知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深入贯彻全国高校思想政治工作会议精神，落实《中长期青年发展规划</w:t>
      </w:r>
      <w:r>
        <w:rPr>
          <w:rFonts w:eastAsia="仿宋_GB2312" w:cs="宋体;SimSun" w:ascii="仿宋_GB2312" w:hAnsi="仿宋_GB2312"/>
          <w:kern w:val="0"/>
          <w:sz w:val="24"/>
        </w:rPr>
        <w:t>(2016-2025)</w:t>
      </w:r>
      <w:r>
        <w:rPr>
          <w:rFonts w:ascii="仿宋_GB2312" w:hAnsi="仿宋_GB2312" w:cs="宋体;SimSun" w:eastAsia="仿宋_GB2312"/>
          <w:kern w:val="0"/>
          <w:sz w:val="24"/>
        </w:rPr>
        <w:t>》及省总工会关于加强岗位练兵和劳动竞赛的有关要求，推进教职工素质提升工程，提高青年教师教学能力与业务水平，迎接本科教学审核评估，助力“师资队伍建设年”工作开展，根据学校举办青年教师教学竞赛</w:t>
      </w:r>
      <w:r>
        <w:rPr>
          <w:rFonts w:ascii="仿宋_GB2312" w:hAnsi="仿宋_GB2312" w:cs="宋体;SimSun" w:eastAsia="仿宋_GB2312"/>
          <w:kern w:val="0"/>
          <w:sz w:val="24"/>
        </w:rPr>
        <w:t>的通知精神，外语系拟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举办外语系第三届“教海扬帆”青年教师讲课大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</w:t>
      </w:r>
      <w:r>
        <w:rPr>
          <w:rFonts w:ascii="仿宋_GB2312" w:hAnsi="仿宋_GB2312" w:cs="宋体;SimSun" w:eastAsia="仿宋_GB2312"/>
          <w:kern w:val="0"/>
          <w:sz w:val="24"/>
        </w:rPr>
        <w:t>比</w:t>
      </w:r>
      <w:r>
        <w:rPr>
          <w:rFonts w:ascii="仿宋_GB2312" w:hAnsi="仿宋_GB2312" w:cs="宋体;SimSun" w:eastAsia="仿宋_GB2312"/>
          <w:kern w:val="0"/>
          <w:sz w:val="24"/>
        </w:rPr>
        <w:t>赛以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上好一门课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为理念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 xml:space="preserve">由教学设计、课堂教学两部分组成，成绩百分制，二者权重分别为 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5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竞赛流程为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选手须完成参赛课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学时教学设计和与之相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教学节段（即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的课堂教学内容，以下同）的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所有选手在开始比赛前一天抽签确定本人的参赛顺序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cs="宋体;SimSun" w:eastAsia="仿宋_GB2312"/>
          <w:kern w:val="0"/>
          <w:sz w:val="24"/>
        </w:rPr>
        <w:t>设一等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，二等奖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，三等奖若干，分别设定不同数额的奖金以资鼓励，一等奖获得者将推荐其参加由学校统一进行组织的“决赛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D. </w:t>
      </w:r>
      <w:r>
        <w:rPr>
          <w:rFonts w:ascii="仿宋_GB2312" w:hAnsi="仿宋_GB2312" w:cs="宋体;SimSun" w:eastAsia="仿宋_GB2312"/>
          <w:kern w:val="0"/>
          <w:sz w:val="24"/>
        </w:rPr>
        <w:t>计时规则：每个参赛选手比赛时间限定为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；第一次提醒在第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分钟，第二次提醒在第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比赛结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参赛教师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前将教案及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上报综合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电子版材料请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fld@hrbeu.edu.cn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中。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18</w:t>
        </w:r>
      </w:hyperlink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4:00</w:t>
      </w:r>
      <w:r>
        <w:rPr>
          <w:rFonts w:ascii="仿宋_GB2312" w:hAnsi="仿宋_GB2312" w:cs="宋体;SimSun" w:eastAsia="仿宋_GB2312"/>
          <w:kern w:val="0"/>
          <w:sz w:val="24"/>
        </w:rPr>
        <w:t>到综合办抽签确定参赛顺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外语系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&#37038;&#31665;fld@hrbeu.edu.cn&#20013;&#12290;5&#26376;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cp:lastPrinted>2017-09-05T16:30:00Z</cp:lastPrinted>
  <dcterms:modified xsi:type="dcterms:W3CDTF">2017-09-08T07:33:00Z</dcterms:modified>
  <cp:revision>16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