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5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语系差旅费报销补充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系依据学校《哈尔滨工程大学差旅费管理办法》（哈工程校发</w:t>
      </w:r>
      <w:r>
        <w:rPr>
          <w:rFonts w:eastAsia="仿宋_GB2312" w:cs="宋体;SimSun" w:ascii="仿宋_GB2312" w:hAnsi="仿宋_GB2312"/>
          <w:sz w:val="28"/>
          <w:szCs w:val="28"/>
        </w:rPr>
        <w:t>[2017]47</w:t>
      </w:r>
      <w:r>
        <w:rPr>
          <w:rFonts w:ascii="仿宋_GB2312" w:hAnsi="仿宋_GB2312" w:cs="宋体;SimSun" w:eastAsia="仿宋_GB2312"/>
          <w:sz w:val="28"/>
          <w:szCs w:val="28"/>
        </w:rPr>
        <w:t>号）制定本规定，具体内容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项目经费负责人及成员参加学术会议或者培训，应于事前进行报告审批，并至少提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工作日在网上办事平台提交《教职工出差报销审批表》，并将会议或者培训正式邀请函（盖红章）电子版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发给综合办主任，以便系主要领导依据材料及时网上审批。如遇因特殊情况不能及时在网上办事平台提交申请，需要及时与主要领导沟通，同意后方可出行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外语系教学、科研等经费原则上不支持调研出差。如确有必要，需事前提交调研申请（包含调研提纲、内容、出差时间、拟调研单位等信息）和在网上办事平台提交《教职工出差报销审批表》，系主要领导审批同意后方可出行。调研回来后，教师需提交调研依据及调研总结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哈尔滨工程大学差旅费管理办法》中规定不支持无实质内容、无明确公务目的差旅活动；严禁以任何名义和方式变相旅游；严禁异地部门间无实质内容的学习交流和考察调研。调研活动确实排除上述情况的，经主要领导审批后方可予以报销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特殊情况或者其他未尽事宜，经由系党政联席会议集体讨论决定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规定自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起施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外语系</w:t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cp:lastPrinted>2017-09-14T15:18:00Z</cp:lastPrinted>
  <dcterms:modified xsi:type="dcterms:W3CDTF">2017-09-14T08:31:00Z</dcterms:modified>
  <cp:revision>17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