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外字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2013]  01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color w:val="FF0000"/>
          <w:w w:val="8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w w:val="80"/>
          <w:sz w:val="36"/>
          <w:szCs w:val="36"/>
        </w:rPr>
      </w:r>
    </w:p>
    <w:p>
      <w:pPr>
        <w:pStyle w:val="Normal"/>
        <w:widowControl/>
        <w:spacing w:lineRule="exact" w:line="440"/>
        <w:ind w:firstLine="723"/>
        <w:jc w:val="center"/>
        <w:rPr>
          <w:rFonts w:ascii="仿宋_GB2312;宋体" w:hAnsi="仿宋_GB2312;宋体" w:eastAsia="仿宋_GB2312;宋体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bCs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关于调整外语系安全工作机构的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  <w:szCs w:val="28"/>
        </w:rPr>
        <w:t xml:space="preserve">   </w:t>
      </w:r>
      <w:r>
        <w:rPr>
          <w:rFonts w:ascii="仿宋_GB2312;宋体" w:hAnsi="仿宋_GB2312;宋体" w:cs="宋体;SimSun" w:eastAsia="仿宋_GB2312;宋体"/>
          <w:sz w:val="24"/>
          <w:szCs w:val="28"/>
        </w:rPr>
        <w:t>因外语系领导调整，根据工作需要，经研究决定，外语系安全工作机构调整如下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  <w:szCs w:val="28"/>
        </w:rPr>
        <w:t xml:space="preserve">     </w:t>
      </w:r>
      <w:r>
        <w:rPr>
          <w:rFonts w:ascii="仿宋_GB2312;宋体" w:hAnsi="仿宋_GB2312;宋体" w:cs="宋体;SimSun" w:eastAsia="仿宋_GB2312;宋体"/>
          <w:b/>
          <w:bCs/>
          <w:sz w:val="24"/>
          <w:szCs w:val="28"/>
        </w:rPr>
        <w:t>一、外语系安全工作委员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主      任：王庆忠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副  主  任：陈  岩  于  磊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 xml:space="preserve">委      员：席红梅  王丽丽  杨秀娟  梁  红  王映哲  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李  丽  苑婷婷  高明慧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bCs/>
          <w:sz w:val="24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4"/>
          <w:szCs w:val="28"/>
        </w:rPr>
        <w:t>二、各基层学术组织安全工作小组及兼职安全员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．大学英语教学中心第一教学部安全工作小组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席红梅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李宝峰  岳铁艳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席红梅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门，窗，锁负责人：岳铁艳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席红梅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 xml:space="preserve">）保密负责人：李宝峰  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席红梅  李宝峰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．大学英语教学中心第二教学部安全工作小组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王丽丽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袁  菲   常洪艳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王丽丽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门，窗，锁负责人：袁  菲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常洪艳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王丽丽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王丽丽  袁  菲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．英语专业本科教研中心安全工作小组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杨秀娟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范莹芳  李世强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杨秀娟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门，窗，锁负责人：范莹芳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李世强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杨秀娟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杨秀娟  范莹芳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．研究生公共英语教学部安全工作小组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梁  红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陈海霞  于春昱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陈海霞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门，窗，锁负责人：梁  红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于春昱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梁  红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梁  红  陈海霞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 xml:space="preserve">5. </w:t>
      </w:r>
      <w:r>
        <w:rPr>
          <w:rFonts w:ascii="仿宋_GB2312;宋体" w:hAnsi="仿宋_GB2312;宋体" w:cs="宋体;SimSun" w:eastAsia="仿宋_GB2312;宋体"/>
          <w:sz w:val="24"/>
          <w:szCs w:val="28"/>
        </w:rPr>
        <w:t>日德俄法韩教学部安全工作小组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王映哲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孙  寰  和锡明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王映哲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 xml:space="preserve">）门，窗，锁负责人：孙  寰  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何锡明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孙  寰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王映哲 孙  寰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 xml:space="preserve">6. </w:t>
      </w:r>
      <w:r>
        <w:rPr>
          <w:rFonts w:ascii="仿宋_GB2312;宋体" w:hAnsi="仿宋_GB2312;宋体" w:cs="宋体;SimSun" w:eastAsia="仿宋_GB2312;宋体"/>
          <w:sz w:val="24"/>
          <w:szCs w:val="28"/>
        </w:rPr>
        <w:t>多媒体语言实验中心安全工作小组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张庆武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乌东建  包 毅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乌东建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门，窗，锁负责人：包 毅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张庆武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乌东建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张庆武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 xml:space="preserve">8. </w:t>
      </w:r>
      <w:r>
        <w:rPr>
          <w:rFonts w:ascii="仿宋_GB2312;宋体" w:hAnsi="仿宋_GB2312;宋体" w:cs="宋体;SimSun" w:eastAsia="仿宋_GB2312;宋体"/>
          <w:sz w:val="24"/>
          <w:szCs w:val="28"/>
        </w:rPr>
        <w:t>综合办公室安全工作小组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李  丽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周丽云  魏玉华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李  丽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门，窗，锁负责人：周丽云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魏玉华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李  丽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李  丽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 xml:space="preserve">9. </w:t>
      </w:r>
      <w:r>
        <w:rPr>
          <w:rFonts w:ascii="仿宋_GB2312;宋体" w:hAnsi="仿宋_GB2312;宋体" w:cs="宋体;SimSun" w:eastAsia="仿宋_GB2312;宋体"/>
          <w:sz w:val="24"/>
          <w:szCs w:val="28"/>
        </w:rPr>
        <w:t>教务办公室安全工作小组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组长：苑婷婷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张  晶  陆  畅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，防盗负责人：苑婷婷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 xml:space="preserve">）门，窗，锁负责人：张  晶  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，电负责人：张  晶  陆畅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苑婷婷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值班负责人：苑婷婷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  <w:t>10</w:t>
      </w:r>
      <w:r>
        <w:rPr>
          <w:rFonts w:ascii="仿宋_GB2312;宋体" w:hAnsi="仿宋_GB2312;宋体" w:cs="宋体;SimSun" w:eastAsia="仿宋_GB2312;宋体"/>
          <w:sz w:val="24"/>
          <w:szCs w:val="28"/>
        </w:rPr>
        <w:t>．学生办公室安全工作小组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 xml:space="preserve">组长：高明慧 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成员：由春桥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职责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防火、防盗负责人：高明慧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门、窗、锁负责人：高明慧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3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水、电负责人：由春桥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保密负责人：由春桥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假期负责人：高明慧 由春桥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（</w:t>
      </w:r>
      <w:r>
        <w:rPr>
          <w:rFonts w:eastAsia="仿宋_GB2312;宋体" w:cs="宋体;SimSun" w:ascii="仿宋_GB2312;宋体" w:hAnsi="仿宋_GB2312;宋体"/>
          <w:sz w:val="24"/>
          <w:szCs w:val="28"/>
        </w:rPr>
        <w:t>6</w:t>
      </w:r>
      <w:r>
        <w:rPr>
          <w:rFonts w:ascii="仿宋_GB2312;宋体" w:hAnsi="仿宋_GB2312;宋体" w:cs="宋体;SimSun" w:eastAsia="仿宋_GB2312;宋体"/>
          <w:sz w:val="24"/>
          <w:szCs w:val="28"/>
        </w:rPr>
        <w:t>）学生安全工作小组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</w:tblGrid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  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学生兼职安全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  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学生兼职安全员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研文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刘世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研文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张慧瑾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研语言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宋鹏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研语言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樊红梅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研翻译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储逸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研翻译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刘铮</w:t>
            </w:r>
          </w:p>
        </w:tc>
      </w:tr>
      <w:tr>
        <w:trPr>
          <w:trHeight w:val="2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091211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张金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091213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张舒婷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091212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许立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091214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杨扬</w:t>
            </w:r>
          </w:p>
        </w:tc>
      </w:tr>
      <w:tr>
        <w:trPr>
          <w:trHeight w:val="2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01211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王潇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01212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黄佳惠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11211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吴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21211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寇嘉欣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11212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赵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21212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王思铭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11213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翁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  <w:t>121213</w:t>
            </w: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吴雨珊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日印发 （共印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份）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8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1" w:leader="none"/>
        </w:tabs>
        <w:jc w:val="left"/>
        <w:rPr>
          <w:rFonts w:ascii="宋体;SimSun" w:hAnsi="宋体;SimSun" w:cs="宋体;SimSun"/>
          <w:b/>
          <w:b/>
          <w:color w:val="000000"/>
          <w:w w:val="8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680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10:00Z</dcterms:created>
  <dc:creator>md2</dc:creator>
  <dc:description/>
  <cp:keywords/>
  <dc:language>en-US</dc:language>
  <cp:lastModifiedBy>44</cp:lastModifiedBy>
  <dcterms:modified xsi:type="dcterms:W3CDTF">2017-10-10T02:20:00Z</dcterms:modified>
  <cp:revision>3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