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6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语系新闻宣传保密管理实施细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第一条  细则依据。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为加强外语系新闻宣传保密管理，贯彻落实《中华人民共和国网络安全法》《中华人民共和国保守国家秘密法》《信息安全等级保护管理办法》等法律法规，根据学校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《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哈尔滨工程大学新闻宣传保密管理办法》（哈工程党发〔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号）、《关于加强学校网站和信息系统安全管理的通知》（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日信息化处发布）要求，结合实际，制定本实施细则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 xml:space="preserve">第二条 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管理范围。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外语系新闻宣传保密工作包括：系网站、英语专业网站、英才基地网站、“外语网络自主学习环境”平台、“新视野大学英语”学习平台、“走遍美国”学习平台、教师个人主页等信息发布、安全及保密管理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三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职责分工。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坚持“谁主管，谁负责”、“谁使用，谁负责”原则，系主任、党委书记统筹领导外语系新闻宣传保密管理工作；系行政副主任专门负责网络信息安全保密管理；系领导负责所分管工作的新闻宣传保密管理；网站、平台信息发布人员对信息发布及保密工作负责，做到管理到位、责任到位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四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管理要求。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加强网站和信息安全监管，增强安全保密意识，落实网络信息安全责任制、规范网站、平台、个人主页的日常信息管理。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333333"/>
          <w:sz w:val="28"/>
          <w:szCs w:val="32"/>
        </w:rPr>
      </w:pPr>
      <w:r>
        <w:rPr>
          <w:rFonts w:ascii="仿宋_GB2312" w:hAnsi="仿宋_GB2312" w:cs="微软雅黑" w:eastAsia="仿宋_GB2312"/>
          <w:color w:val="333333"/>
          <w:sz w:val="28"/>
          <w:szCs w:val="32"/>
        </w:rPr>
        <w:t>（一）网站、平台信息发布人员应妥善保管个人账号、密码，不转借他人使用，谨防账号密码泄露，以免因他人使用账号发布不良言论、处理涉密信息等行为造成危害。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333333"/>
          <w:sz w:val="28"/>
          <w:szCs w:val="32"/>
        </w:rPr>
      </w:pPr>
      <w:r>
        <w:rPr>
          <w:rFonts w:ascii="仿宋_GB2312" w:hAnsi="仿宋_GB2312" w:cs="微软雅黑" w:eastAsia="仿宋_GB2312"/>
          <w:color w:val="333333"/>
          <w:sz w:val="28"/>
          <w:szCs w:val="32"/>
        </w:rPr>
        <w:t>（二）加强对系网站、英语专业网站、英才基地网站、“外语网络自主学习环境”平台、“新视野大学英语”学习平台、“走遍美国”学习平台、教师个人主页等的日常监控，定期开展巡检工作，严防利用网站、平台和个人网页传播涉密信息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五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管理措施。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建立外语系新闻宣传信息发布审核人制度，工作流程按以下程序进行：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color w:val="333333"/>
          <w:sz w:val="28"/>
          <w:szCs w:val="32"/>
        </w:rPr>
        <w:t>（一）信息发布人员确定非涉密信息的发布内容、发布时间等；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color w:val="333333"/>
          <w:sz w:val="28"/>
          <w:szCs w:val="32"/>
        </w:rPr>
        <w:t>（二）涉及宣传、报道、公示类等信息，需由本部门分管领导审查审批（英语专业网站信息由英语专业教研部负责人审查审批，各教研部信息发布由联系领导审查审批），并签字确认；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color w:val="333333"/>
          <w:sz w:val="28"/>
          <w:szCs w:val="32"/>
        </w:rPr>
        <w:t>（三）信息发布人员将信息内容上传至网站或平台，编辑好格式，并通知网站管理员发布（宣传、报道、公示类等信息，需将领导审批签字后的稿件，交由系综合办公室主任存档备案，再上传并发布）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六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参观采访及涉密活动的新闻宣传按照</w:t>
      </w: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《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哈尔滨工程大学新闻宣传保密管理办法》（哈工程党发〔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号）要求实施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七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本细则由外语系负责解释。</w:t>
      </w:r>
    </w:p>
    <w:p>
      <w:pPr>
        <w:pStyle w:val="Normal"/>
        <w:ind w:firstLine="562"/>
        <w:rPr>
          <w:rFonts w:ascii="方正小标宋简体;Arial Unicode MS" w:hAnsi="方正小标宋简体;Arial Unicode MS" w:eastAsia="方正小标宋简体;Arial Unicode MS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28"/>
          <w:szCs w:val="32"/>
        </w:rPr>
        <w:t>第八条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 xml:space="preserve">  本细则自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32"/>
        </w:rPr>
        <w:t>23</w:t>
      </w:r>
      <w:r>
        <w:rPr>
          <w:rFonts w:ascii="仿宋_GB2312" w:hAnsi="仿宋_GB2312" w:cs="微软雅黑" w:eastAsia="仿宋_GB2312"/>
          <w:color w:val="333333"/>
          <w:sz w:val="28"/>
          <w:szCs w:val="32"/>
        </w:rPr>
        <w:t>日起施行。</w:t>
      </w:r>
      <w:r>
        <w:rPr>
          <w:rFonts w:ascii="方正小标宋简体;Arial Unicode MS" w:hAnsi="方正小标宋简体;Arial Unicode MS" w:cs="微软雅黑" w:eastAsia="方正小标宋简体;Arial Unicode MS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54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cp:lastPrinted>2017-09-14T15:18:00Z</cp:lastPrinted>
  <dcterms:modified xsi:type="dcterms:W3CDTF">2017-10-24T08:52:00Z</dcterms:modified>
  <cp:revision>19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