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 xml:space="preserve">外字 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 2017 ]  04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关于孙淑娟、陈海霞同志职务任免职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基层教研组织：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系党政联席会议研究决定：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淑娟同志兼任研究生公共英语教研部副主任； 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意陈海霞同志辞去研究生公共英语教研部副主任职务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语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b/>
          <w:b/>
          <w:color w:val="00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    语   系        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dcterms:modified xsi:type="dcterms:W3CDTF">2017-09-05T06:52:00Z</dcterms:modified>
  <cp:revision>9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